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e members of the Rio Grande Valencia Poets of Belen and Los Lunas visited the Rio Abajo Poets of Socorro for a poetry reading June 15, 2010.  Barbara DuBois, Socorro’s Poet Laureate and chair of the Rio Abajo Poets, said it was the first time the two groups had met for a joint poetry reading.  Shown are (front row, from left) Sue Borchers, Barbara DuBois, Annmarie Pearson (chair of the Rio Grande Valencia Poets), Shirley Blackwell, Ellen Rippel and George Egert; (back row, from left) Bernadette Perez, John Egert, and Gary Chorre.  This photograph appeared in the </w:t>
      </w:r>
      <w:r>
        <w:rPr>
          <w:i/>
        </w:rPr>
        <w:t>El Defensor Chieftain</w:t>
      </w:r>
      <w:r>
        <w:rPr/>
        <w:t xml:space="preserve"> on July 21, 20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42:00Z</dcterms:created>
  <dc:creator>Bonnie K. Rucobo</dc:creator>
  <dc:description/>
  <cp:keywords/>
  <dc:language>en-US</dc:language>
  <cp:lastModifiedBy>Bonnie K. Rucobo</cp:lastModifiedBy>
  <dcterms:modified xsi:type="dcterms:W3CDTF">2010-07-27T15:58:00Z</dcterms:modified>
  <cp:revision>3</cp:revision>
  <dc:subject/>
  <dc:title>Some members of the Rio Grande Valencia Poets of Belen and Los Lunas visited the Rio Abajo Poets of Socorro for a poetry reading June 15, 2010</dc:title>
</cp:coreProperties>
</file>