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nnemarie Oldfield Reads at Initial Meeting of this Year’s High Prairie Poets Chapter*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ab/>
        <w:t>Roswell poet and educator Annemarie Oldfield presented a selection of her own poems and a poem by Wendell Berry at this year’s first meeting of the High Prairie Poets Chapter of the NMSPS Saturday, September 18, at the Roswell Museum and Art C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 teacher of composition and literature at Eastern New Mexico University-Roswell, Oldfield is also the Director of the High Plains Writing Project (HPWP), a National Writing project site.  Through this project, Oldfield works with classroom teachers to help them incorporate writing, including poetry, into content areas to reinforce content mastery.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She leads teachers who are writers themselves and helps them provide literacy opportunities in schools and communities surrounding Roswell.  The HPWP supports the </w:t>
      </w:r>
      <w:r>
        <w:rPr>
          <w:i/>
        </w:rPr>
        <w:t>Roswell Reads</w:t>
      </w:r>
      <w:r>
        <w:rPr/>
        <w:t xml:space="preserve"> program and co-sponsors the High Prairie Poets’ annual all-schools poetry contest.  Oldfield has been writing and reading poetry for twenty-five years for instruction, celebration, and re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llowing the reading and a brief business session, the High Prairie Poets read their own poems.  Les Langston, a first-time attendee, explained the efficient system he has developed for organizing and cross-referencing his poems in a note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i/>
        </w:rPr>
        <w:t>High Prairie Poets Chapter Chair Ann Applegarth submitted this article and photograph of Annemarie Oldfiel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51:00Z</dcterms:created>
  <dc:creator>Bonnie K. Rucobo</dc:creator>
  <dc:description/>
  <cp:keywords/>
  <dc:language>en-US</dc:language>
  <cp:lastModifiedBy>Bonnie K. Rucobo</cp:lastModifiedBy>
  <cp:lastPrinted>2010-10-02T20:49:00Z</cp:lastPrinted>
  <dcterms:modified xsi:type="dcterms:W3CDTF">2010-10-03T02:56:00Z</dcterms:modified>
  <cp:revision>7</cp:revision>
  <dc:subject/>
  <dc:title>Annemarie Oldfield Reads at Initial Meeting of High of the High Prairie Poets Chapter</dc:title>
</cp:coreProperties>
</file>