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iew with Jeanne Shannon,</w:t>
      </w:r>
    </w:p>
    <w:p>
      <w:pPr>
        <w:pStyle w:val="Normal"/>
        <w:jc w:val="center"/>
        <w:rPr/>
      </w:pPr>
      <w:r>
        <w:rPr/>
      </w:r>
    </w:p>
    <w:p>
      <w:pPr>
        <w:pStyle w:val="Normal"/>
        <w:jc w:val="center"/>
        <w:rPr/>
      </w:pPr>
      <w:r>
        <w:rPr/>
        <w:t>NMSPS Member and Owner of</w:t>
      </w:r>
    </w:p>
    <w:p>
      <w:pPr>
        <w:pStyle w:val="Normal"/>
        <w:jc w:val="center"/>
        <w:rPr/>
      </w:pPr>
      <w:r>
        <w:rPr/>
      </w:r>
    </w:p>
    <w:p>
      <w:pPr>
        <w:pStyle w:val="Normal"/>
        <w:jc w:val="center"/>
        <w:rPr/>
      </w:pPr>
      <w:r>
        <w:rPr/>
        <w:t>The Wildflower Press</w:t>
      </w:r>
    </w:p>
    <w:p>
      <w:pPr>
        <w:pStyle w:val="Normal"/>
        <w:jc w:val="center"/>
        <w:rPr/>
      </w:pPr>
      <w:r>
        <w:rPr/>
      </w:r>
    </w:p>
    <w:p>
      <w:pPr>
        <w:pStyle w:val="Normal"/>
        <w:jc w:val="center"/>
        <w:rPr/>
      </w:pPr>
      <w:r>
        <w:rPr/>
      </w:r>
    </w:p>
    <w:p>
      <w:pPr>
        <w:pStyle w:val="Normal"/>
        <w:rPr>
          <w:i/>
          <w:i/>
        </w:rPr>
      </w:pPr>
      <w:r>
        <w:rPr>
          <w:i/>
        </w:rPr>
        <w:t>Each month the NMSPS website will feature an interview with one of our members.  The first such interview is with Jeanne Shannon, published poet, author, and owner of The Wildflower Press in Albuquerque, New Mexico.</w:t>
      </w:r>
    </w:p>
    <w:p>
      <w:pPr>
        <w:pStyle w:val="Normal"/>
        <w:rPr>
          <w:i/>
          <w:i/>
        </w:rPr>
      </w:pPr>
      <w:r>
        <w:rPr>
          <w:i/>
        </w:rPr>
      </w:r>
    </w:p>
    <w:p>
      <w:pPr>
        <w:pStyle w:val="Normal"/>
        <w:spacing w:lineRule="auto" w:line="480"/>
        <w:rPr/>
      </w:pPr>
      <w:r>
        <w:rPr>
          <w:i/>
        </w:rPr>
        <w:tab/>
      </w:r>
      <w:r>
        <w:rPr/>
        <w:t>Jeanne Shannon, a member of New Mexico State Poetry Society since 1976, is the only NMSPS member who manages her own press.  She coordinates the publishing of an average of two books per year in the genres of poetry, memoir, and the literary short story.</w:t>
      </w:r>
    </w:p>
    <w:p>
      <w:pPr>
        <w:pStyle w:val="Normal"/>
        <w:spacing w:lineRule="auto" w:line="480"/>
        <w:rPr/>
      </w:pPr>
      <w:r>
        <w:rPr/>
        <w:tab/>
        <w:t xml:space="preserve">Her role as owner and manager of The Wildflower Press is to ready text for book designers and printers.  </w:t>
      </w:r>
    </w:p>
    <w:p>
      <w:pPr>
        <w:pStyle w:val="Normal"/>
        <w:spacing w:lineRule="auto" w:line="480"/>
        <w:rPr/>
      </w:pPr>
      <w:r>
        <w:rPr/>
        <w:tab/>
        <w:t>Authors published by The Wildflower Press include Peggy Pond Church, Karen McKinnon, Harvena Richter, Maryhelen Snyder, Phyllis Hoge Thompson, and Shannon herself.</w:t>
      </w:r>
    </w:p>
    <w:p>
      <w:pPr>
        <w:pStyle w:val="Normal"/>
        <w:spacing w:lineRule="auto" w:line="480"/>
        <w:rPr/>
      </w:pPr>
      <w:r>
        <w:rPr/>
        <w:tab/>
      </w:r>
      <w:r>
        <w:rPr>
          <w:u w:val="single"/>
        </w:rPr>
        <w:t>Accidental Magic</w:t>
      </w:r>
      <w:r>
        <w:rPr/>
        <w:t xml:space="preserve">, the poetry of Peggy Pond Church, which focuses on the advent of the atomic age, is the most successful book bearing The Wildflower Press imprint.  In addition, Shannon has published ten of her own chapbooks and </w:t>
      </w:r>
      <w:r>
        <w:rPr>
          <w:u w:val="single"/>
        </w:rPr>
        <w:t>Stars Scattered like Seeds</w:t>
      </w:r>
      <w:r>
        <w:rPr/>
        <w:t xml:space="preserve">, her memoir in short stories and poems.  Shannon’s full-length collection, </w:t>
      </w:r>
      <w:r>
        <w:rPr>
          <w:u w:val="single"/>
        </w:rPr>
        <w:t>Carrying Water in a Sieve</w:t>
      </w:r>
      <w:r>
        <w:rPr/>
        <w:t>, was published in a bilingual Japanese-English edition in Tokyo in 2002.</w:t>
      </w:r>
    </w:p>
    <w:p>
      <w:pPr>
        <w:pStyle w:val="Normal"/>
        <w:spacing w:lineRule="auto" w:line="480"/>
        <w:rPr/>
      </w:pPr>
      <w:r>
        <w:rPr/>
        <w:tab/>
        <w:t>Jeanne Shannon retains the soft-spoken charm of the Appalachian region of Virginia where she was raised.   Born in Wise, she spent her childhood in Clintwood, Virginia.  “This was a coal mining region, and the home of Loretta Lynn was right across the state line in Kentucky,” she recalls.</w:t>
      </w:r>
    </w:p>
    <w:p>
      <w:pPr>
        <w:pStyle w:val="Normal"/>
        <w:spacing w:lineRule="auto" w:line="480"/>
        <w:rPr/>
      </w:pPr>
      <w:r>
        <w:rPr/>
        <w:tab/>
        <w:t>For the first thirteen years of her life, Shannon had no electricity or indoor plumbing at home.  They used a horse for transportation.   Shannon’s father was a farmer and grew tobacco, corn, and potatoes.  He raised livestock to sell and grew all the food the family consumed.  The only items the family bought were baking soda, sugar, flour, and canned salmon.  Occasionally they brought home from the country store a special treat, a loaf of “light bread.”</w:t>
      </w:r>
    </w:p>
    <w:p>
      <w:pPr>
        <w:pStyle w:val="Normal"/>
        <w:spacing w:lineRule="auto" w:line="480"/>
        <w:rPr/>
      </w:pPr>
      <w:r>
        <w:rPr/>
        <w:tab/>
        <w:t>Shannon’s mother was an elementary school teacher.  Shannon was home- schooled until the fifth grade largely by her father as her mother’s teaching job required that she travel extensively.</w:t>
      </w:r>
    </w:p>
    <w:p>
      <w:pPr>
        <w:pStyle w:val="Normal"/>
        <w:spacing w:lineRule="auto" w:line="480"/>
        <w:rPr/>
      </w:pPr>
      <w:r>
        <w:rPr/>
        <w:tab/>
        <w:t>When Shannon was in the fifth grade, the family moved back to Wise where her mother was awarded her first permanent assignment teaching first and second grade.  She remained in that position from 1947 to 1962 at the local three-room school house.</w:t>
      </w:r>
    </w:p>
    <w:p>
      <w:pPr>
        <w:pStyle w:val="Normal"/>
        <w:spacing w:lineRule="auto" w:line="480"/>
        <w:rPr/>
      </w:pPr>
      <w:r>
        <w:rPr/>
        <w:tab/>
        <w:t>After Shannon graduated from high school in Wise in 1953, she and her mother both attended Radford College (now Radford University), then a female-only teacher training college.  The following summer her mother graduated in elementary education.  Shannon majored in secondary education and French.</w:t>
      </w:r>
    </w:p>
    <w:p>
      <w:pPr>
        <w:pStyle w:val="Normal"/>
        <w:spacing w:lineRule="auto" w:line="480"/>
        <w:rPr/>
      </w:pPr>
      <w:r>
        <w:rPr/>
        <w:tab/>
        <w:t xml:space="preserve">“I grew up in the segregated South,” recalls Shannon.  “There was prejudice all around us.  I was at Radford when the </w:t>
      </w:r>
      <w:r>
        <w:rPr>
          <w:u w:val="single"/>
        </w:rPr>
        <w:t>Brown v. Board of Education</w:t>
      </w:r>
      <w:r>
        <w:rPr/>
        <w:t xml:space="preserve"> Supreme Court decision was decided.  A girl from Richmond went around as if the world had ended.”</w:t>
      </w:r>
    </w:p>
    <w:p>
      <w:pPr>
        <w:pStyle w:val="Normal"/>
        <w:spacing w:lineRule="auto" w:line="480"/>
        <w:rPr/>
      </w:pPr>
      <w:r>
        <w:rPr/>
        <w:tab/>
        <w:t>After graduating in 1956, Shannon taught sixth grade for one year in Pound, a small town in Wise County on the Pound River.  “I never wanted to be a teacher but fell into it and was encouraged by my mother.”</w:t>
      </w:r>
    </w:p>
    <w:p>
      <w:pPr>
        <w:pStyle w:val="Normal"/>
        <w:spacing w:lineRule="auto" w:line="480"/>
        <w:rPr/>
      </w:pPr>
      <w:r>
        <w:rPr/>
        <w:tab/>
        <w:t>Another factor in her agreeing to teach for a year was that the Commonwealth of Virginia offered one year’s free tuition if students agreed to teach for a year after graduation.</w:t>
      </w:r>
    </w:p>
    <w:p>
      <w:pPr>
        <w:pStyle w:val="Normal"/>
        <w:spacing w:lineRule="auto" w:line="480"/>
        <w:rPr/>
      </w:pPr>
      <w:r>
        <w:rPr/>
        <w:tab/>
        <w:t>Shannon has vivid memories of the Pound River overflowing its banks as the result of a massive flood during her tenure there.  The river flowed into the school overnight; it took three to four days before it receded.  Shannon later wrote about the flood in her memoir.</w:t>
      </w:r>
    </w:p>
    <w:p>
      <w:pPr>
        <w:pStyle w:val="Normal"/>
        <w:spacing w:lineRule="auto" w:line="480"/>
        <w:rPr/>
      </w:pPr>
      <w:r>
        <w:rPr/>
        <w:tab/>
        <w:t>“I wanted to go to graduate school and teach French,” says Shannon.  She applied to the University of Kentucky at Lexington and began her studies.  There she met her husband, John, and in several months they married and moved to Phoenix, Arizona, where they lived from 1958 until 1969 when they moved to Albuquerque.</w:t>
      </w:r>
    </w:p>
    <w:p>
      <w:pPr>
        <w:pStyle w:val="Normal"/>
        <w:spacing w:lineRule="auto" w:line="480"/>
        <w:rPr/>
      </w:pPr>
      <w:r>
        <w:rPr/>
        <w:tab/>
        <w:t>Shannon’s first published poems appeared in 1962 in an anthology published in the town of Appalachia, Virginia, the area where she grew up.  Though she was living in Arizona at the time, she believes that the fact that her work first appeared on her “native soil” holds special significance.  Within a few years, her poems began to appear frequently in several small magazines.</w:t>
      </w:r>
    </w:p>
    <w:p>
      <w:pPr>
        <w:pStyle w:val="Normal"/>
        <w:spacing w:lineRule="auto" w:line="480"/>
        <w:rPr/>
      </w:pPr>
      <w:r>
        <w:rPr/>
        <w:tab/>
        <w:t>While studying at Radford College, she had discovered a poetry magazine called “The Lyric,” edited and published by a woman from small town Christiansburg, Virginia.  That was when she knew that she, too, aspired to publish her own poetry magazine.</w:t>
      </w:r>
    </w:p>
    <w:p>
      <w:pPr>
        <w:pStyle w:val="Normal"/>
        <w:spacing w:lineRule="auto" w:line="480"/>
        <w:rPr/>
      </w:pPr>
      <w:r>
        <w:rPr/>
        <w:tab/>
        <w:t>In 1975, she began publishing “Blackberry” magazine, the precursor of the “Wildflower” poetry leaflets that began in 1981.  When she had published one hundred Wildflower leaflets, she began publishing books and officially introduced The Wildflower Press in 2001.</w:t>
      </w:r>
    </w:p>
    <w:p>
      <w:pPr>
        <w:pStyle w:val="Normal"/>
        <w:spacing w:lineRule="auto" w:line="480"/>
        <w:rPr/>
      </w:pPr>
      <w:r>
        <w:rPr/>
        <w:tab/>
        <w:t>The University of New Mexico’s Center for Southwest Research has archived all books published by The Wildflower Press, chapbooks, issues of “Blackberry” magazine and the “Wildflower” poetry leaflets, and numerous items relating to the history of The Wildflower Press.  Shannon says it is an honor to be included in UNM’s archives.</w:t>
      </w:r>
    </w:p>
    <w:p>
      <w:pPr>
        <w:pStyle w:val="Normal"/>
        <w:spacing w:lineRule="auto" w:line="480"/>
        <w:rPr/>
      </w:pPr>
      <w:r>
        <w:rPr/>
        <w:tab/>
        <w:t>After retiring from a career as a technical writer for the University of New Mexico and a government contractor, Shannon has been active in Southwest Writers and NMSPS.  She is on the Board of Directors of Southwest Writers and is in charge of coordinating all classes there.  She has also designed a number of writing workshops for members of NMSPS and Southwest Writers and has been a featured speaker at Southwest Writers.</w:t>
      </w:r>
    </w:p>
    <w:p>
      <w:pPr>
        <w:pStyle w:val="Normal"/>
        <w:spacing w:lineRule="auto" w:line="480"/>
        <w:rPr/>
      </w:pPr>
      <w:r>
        <w:rPr/>
        <w:tab/>
        <w:t xml:space="preserve">Her next poetry workshop entitled, “Not Necessarily White, Definitely Not Dead American Poets” is set for Saturday, August 14 at the Blue Eagle Metaphysical Center, 2422 Juan Tabo N.E.  NMSPS member Constance Hester will be co-chairing the workshop.  For further information or to make a reservation, email Jeanne Shannon at </w:t>
      </w:r>
      <w:hyperlink r:id="rId2">
        <w:r>
          <w:rPr>
            <w:rStyle w:val="InternetLink"/>
          </w:rPr>
          <w:t>jspoetry@aol.com</w:t>
        </w:r>
      </w:hyperlink>
      <w:r>
        <w:rPr/>
        <w:t>.</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oetr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00:00Z</dcterms:created>
  <dc:creator>Bonnie K. Rucobo</dc:creator>
  <dc:description/>
  <dc:language>en-US</dc:language>
  <cp:lastModifiedBy>Rebecca Loring</cp:lastModifiedBy>
  <cp:lastPrinted>2010-07-11T13:42:00Z</cp:lastPrinted>
  <dcterms:modified xsi:type="dcterms:W3CDTF">2010-07-17T07:06:00Z</dcterms:modified>
  <cp:revision>11</cp:revision>
  <dc:subject/>
  <dc:title>Interview with Jeanne Shannon,</dc:title>
</cp:coreProperties>
</file>