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istory of the</w:t>
      </w:r>
    </w:p>
    <w:p>
      <w:pPr>
        <w:pStyle w:val="Normal"/>
        <w:jc w:val="center"/>
        <w:rPr>
          <w:b/>
          <w:b/>
        </w:rPr>
      </w:pPr>
      <w:r>
        <w:rPr>
          <w:b/>
        </w:rPr>
      </w:r>
    </w:p>
    <w:p>
      <w:pPr>
        <w:pStyle w:val="Normal"/>
        <w:jc w:val="center"/>
        <w:rPr>
          <w:b/>
          <w:b/>
        </w:rPr>
      </w:pPr>
      <w:r>
        <w:rPr>
          <w:b/>
        </w:rPr>
        <w:t>New Mexico State Poetry Society</w:t>
      </w:r>
    </w:p>
    <w:p>
      <w:pPr>
        <w:pStyle w:val="Normal"/>
        <w:jc w:val="center"/>
        <w:rPr>
          <w:b/>
          <w:b/>
        </w:rPr>
      </w:pPr>
      <w:r>
        <w:rPr>
          <w:b/>
        </w:rPr>
      </w:r>
    </w:p>
    <w:p>
      <w:pPr>
        <w:pStyle w:val="Normal"/>
        <w:rPr/>
      </w:pPr>
      <w:r>
        <w:rPr/>
        <w:t>The New Mexico State Poetry Society (NMSPS) was founded March 19, 1969, in Albuquerque, New Mexico, by the nationally known poet Alice Briley.  Briley was founder and editor of the poetry magazine, “Encore,” and editor of two “Encore” anthologies in 1976 and 1986.  She edited “Strophes,” the newsletter of the National Federation of State Poetry Societies (NFSPS) for many years and served as President of both NFSPS and NMSPS.</w:t>
      </w:r>
    </w:p>
    <w:p>
      <w:pPr>
        <w:pStyle w:val="Normal"/>
        <w:rPr/>
      </w:pPr>
      <w:r>
        <w:rPr/>
      </w:r>
    </w:p>
    <w:p>
      <w:pPr>
        <w:pStyle w:val="Normal"/>
        <w:rPr/>
      </w:pPr>
      <w:r>
        <w:rPr/>
        <w:t>In May 1969, NMSPS received a letter from Dr. Hans Juergensen, then President of NFSPS, notifying the Society that it was the official state affiliate of NFSPS.  In October 1969, poets from across the state met in Albuquerque, elected the Society’s officers, and adopted a Constitution.  It was established that meetings would be held the second Saturday of the month, September through May.  Winners of the annual NMSPS poetry contests were to be announced and winning poems read at the May Awards Luncheon.   The Society was incorporated in Santa Fe, New Mexico, on December 7, 1976.</w:t>
      </w:r>
    </w:p>
    <w:p>
      <w:pPr>
        <w:pStyle w:val="Normal"/>
        <w:rPr/>
      </w:pPr>
      <w:r>
        <w:rPr/>
      </w:r>
    </w:p>
    <w:p>
      <w:pPr>
        <w:pStyle w:val="Normal"/>
        <w:rPr/>
      </w:pPr>
      <w:r>
        <w:rPr/>
        <w:t>Listed in order of service, NMSPS Presidents have been Dr. Peter Dechert, Alice Briley, Jeanne Bonnette, Joe Shaffer, Ruth Roberts, Latayne Scott, Laverne Rison, Elizabeth Lackman, Beverly Merrick, Sue Tullos, Ginger Chavez, Lula Daudet, Glen Kappy, Victor Brenton, Jim Applegate, Jeanette Oestermeyer, Doris Jacobs-Covington, and George Forrest.  Elected in 2009 as President of NMSPS was Bonnie Rucobo.</w:t>
      </w:r>
    </w:p>
    <w:p>
      <w:pPr>
        <w:pStyle w:val="Normal"/>
        <w:rPr/>
      </w:pPr>
      <w:r>
        <w:rPr/>
      </w:r>
    </w:p>
    <w:p>
      <w:pPr>
        <w:pStyle w:val="Normal"/>
        <w:rPr/>
      </w:pPr>
      <w:r>
        <w:rPr/>
        <w:t>NMSPS encourages the writing, understanding, and appreciation of poetry through the use of workshops, seminars, round-robin readings, special speakers, and annual contests.  The NMSPS has entered poems into the NFSPS-sponsored Manningham Poetry Trust Awards for Students, a national contest.  Many of these students have been awarded prizes and honorable mentions in the Manningham.  In 1984 Nils Fullerton of Manzano High School in Albuquerque won first place for his poem, “Trophy Case.”  In 1999, Aleasha Decker of Sierra Alternative High School in Albuquerque won fourth place for her poem, “Once.”</w:t>
      </w:r>
    </w:p>
    <w:p>
      <w:pPr>
        <w:pStyle w:val="Normal"/>
        <w:rPr/>
      </w:pPr>
      <w:r>
        <w:rPr/>
      </w:r>
    </w:p>
    <w:p>
      <w:pPr>
        <w:pStyle w:val="Normal"/>
        <w:rPr/>
      </w:pPr>
      <w:r>
        <w:rPr/>
        <w:t xml:space="preserve">The Society has published five anthologies:  </w:t>
      </w:r>
      <w:r>
        <w:rPr>
          <w:u w:val="single"/>
        </w:rPr>
        <w:t>Turquoise Land</w:t>
      </w:r>
      <w:r>
        <w:rPr/>
        <w:t xml:space="preserve"> (1974), edited by Alice Briley, Dr. T.M. Pearce, and Jeanne Bonnette; </w:t>
      </w:r>
      <w:r>
        <w:rPr>
          <w:u w:val="single"/>
        </w:rPr>
        <w:t>Sandscript</w:t>
      </w:r>
      <w:r>
        <w:rPr/>
        <w:t xml:space="preserve"> (1976), edited by Alice Briley, Jeanne Bonnette, and Dr. Peter Dechert; and </w:t>
      </w:r>
      <w:r>
        <w:rPr>
          <w:u w:val="single"/>
        </w:rPr>
        <w:t>Earth Chant</w:t>
      </w:r>
      <w:r>
        <w:rPr/>
        <w:t xml:space="preserve"> (1989), edited by Laverne Rison, Sharon Rogers, and Latayne Scott, and </w:t>
      </w:r>
      <w:r>
        <w:rPr>
          <w:u w:val="single"/>
        </w:rPr>
        <w:t>Compass Points</w:t>
      </w:r>
      <w:r>
        <w:rPr/>
        <w:t xml:space="preserve"> (2002) edited by Stephanie Padilla.  In 2009, NMSPS published </w:t>
      </w:r>
      <w:r>
        <w:rPr>
          <w:u w:val="single"/>
        </w:rPr>
        <w:t xml:space="preserve">Along the Rio Grande, Poetry from New Mexico </w:t>
      </w:r>
      <w:r>
        <w:rPr/>
        <w:t>compiled by Jeanne Shannon, Deborah Barba Eagan, and Karen Bradberry.  These publications reflect New Mexico historically, culturally, and artistically.</w:t>
      </w:r>
    </w:p>
    <w:p>
      <w:pPr>
        <w:pStyle w:val="Normal"/>
        <w:rPr/>
      </w:pPr>
      <w:r>
        <w:rPr/>
      </w:r>
    </w:p>
    <w:p>
      <w:pPr>
        <w:pStyle w:val="Normal"/>
        <w:rPr/>
      </w:pPr>
      <w:r>
        <w:rPr/>
        <w:t>In June 1981, NMSPS was host to the NFSPS National Convention in Albuquerque at the Hilton Hotel.  Many conventioneers enjoyed a tour of Acoma Pueblo, the oldest continuously inhabited community in the Southwest.  With its massive 17</w:t>
      </w:r>
      <w:r>
        <w:rPr>
          <w:vertAlign w:val="superscript"/>
        </w:rPr>
        <w:t>th</w:t>
      </w:r>
      <w:r>
        <w:rPr/>
        <w:t xml:space="preserve"> Century Catholic mission, Acoma Pueblo is built on a 367-foot sandstone bluff.</w:t>
      </w:r>
    </w:p>
    <w:p>
      <w:pPr>
        <w:pStyle w:val="Normal"/>
        <w:rPr/>
      </w:pPr>
      <w:r>
        <w:rPr/>
      </w:r>
    </w:p>
    <w:p>
      <w:pPr>
        <w:pStyle w:val="Normal"/>
        <w:rPr/>
      </w:pPr>
      <w:r>
        <w:rPr/>
        <w:t>The New Mexico State Poetry Society Society currently has four chapters located throughout the state:  the Albuquerque Chapter, the Rio Grande Valencia (RGV) Poets of Belen and Los Lunas, the High Prairie Poets (HPP) of Roswell, and the Socorro Poets Chapter (recently renamed “Rio Abajo Poets”).</w:t>
      </w:r>
    </w:p>
    <w:p>
      <w:pPr>
        <w:pStyle w:val="Normal"/>
        <w:rPr/>
      </w:pPr>
      <w:r>
        <w:rPr/>
      </w:r>
    </w:p>
    <w:p>
      <w:pPr>
        <w:pStyle w:val="Normal"/>
        <w:numPr>
          <w:ilvl w:val="0"/>
          <w:numId w:val="1"/>
        </w:numPr>
        <w:rPr/>
      </w:pPr>
      <w:r>
        <w:rPr/>
        <w:t xml:space="preserve">Karin Bradberry, President of the </w:t>
      </w:r>
      <w:r>
        <w:rPr>
          <w:b/>
        </w:rPr>
        <w:t xml:space="preserve">Albuquerque Chapter </w:t>
      </w:r>
      <w:r>
        <w:rPr/>
        <w:t xml:space="preserve">last year, chaired monthly meetings and provided writing prompts.  Round-robins of poems written by members and others followed.  Elaine Schwartz became chairperson of the chapter May 1, 2010.  A highlight of the Albuquerque Chapter this year was the Children’s Poetry Project.  Poets made thirteen appearances in public and private schools and two city libraries.  The children attending the programs were stimulated by the poets’ presentations and wrote inspired poetry.  </w:t>
      </w:r>
    </w:p>
    <w:p>
      <w:pPr>
        <w:pStyle w:val="Normal"/>
        <w:ind w:left="360" w:hanging="0"/>
        <w:rPr/>
      </w:pPr>
      <w:r>
        <w:rPr/>
      </w:r>
    </w:p>
    <w:p>
      <w:pPr>
        <w:pStyle w:val="Normal"/>
        <w:numPr>
          <w:ilvl w:val="0"/>
          <w:numId w:val="1"/>
        </w:numPr>
        <w:rPr/>
      </w:pPr>
      <w:r>
        <w:rPr/>
        <w:t xml:space="preserve">Annmarie Pearson chairs the </w:t>
      </w:r>
      <w:r>
        <w:rPr>
          <w:b/>
        </w:rPr>
        <w:t xml:space="preserve">Rio Grande Valencia Poets </w:t>
      </w:r>
      <w:r>
        <w:rPr/>
        <w:t xml:space="preserve">chapter which meets in Belen, New Mexico.  Last January poet Kuan Tikkun led a poetry workshop on “How to Grow as a Poet—Values in Poetry” with a potluck following.  Pearson resumed editorship of the NMSPS “Language of Enchantment” quarterly newsletter.  She is also chair of the NMSPS 2010 Annual Poetry Contest.  Shirley Blackwell continued her monthly poetry column in </w:t>
      </w:r>
      <w:r>
        <w:rPr>
          <w:u w:val="single"/>
        </w:rPr>
        <w:t>The Valencia County News-Bulletin</w:t>
      </w:r>
      <w:r>
        <w:rPr/>
        <w:t xml:space="preserve"> entitled “The Rio Rhymes and Rhythms” though she no longer writes this column on a regular basis.  </w:t>
      </w:r>
    </w:p>
    <w:p>
      <w:pPr>
        <w:pStyle w:val="Normal"/>
        <w:rPr/>
      </w:pPr>
      <w:r>
        <w:rPr/>
      </w:r>
    </w:p>
    <w:p>
      <w:pPr>
        <w:pStyle w:val="Normal"/>
        <w:numPr>
          <w:ilvl w:val="0"/>
          <w:numId w:val="1"/>
        </w:numPr>
        <w:rPr/>
      </w:pPr>
      <w:r>
        <w:rPr/>
        <w:t xml:space="preserve">The </w:t>
      </w:r>
      <w:r>
        <w:rPr>
          <w:b/>
        </w:rPr>
        <w:t>High Prairie Poets</w:t>
      </w:r>
      <w:r>
        <w:rPr/>
        <w:t xml:space="preserve"> of Roswell were extremely active year last year.  They were invited to judge the 2010 “Poetry Out Loud” competition at Roswell High school.  Winners of this competition recited their poems at a HPP meeting.  The HPP also judged poems entered by Roswell students in the “Character Counts” competition and poems entered by Roswell citizens in the “Roswell Reads” competition.  HPP member Jim Applegate taught a haiku workshop at Roswell High School.</w:t>
      </w:r>
    </w:p>
    <w:p>
      <w:pPr>
        <w:pStyle w:val="Normal"/>
        <w:ind w:left="720" w:hanging="0"/>
        <w:rPr/>
      </w:pPr>
      <w:r>
        <w:rPr/>
      </w:r>
    </w:p>
    <w:p>
      <w:pPr>
        <w:pStyle w:val="Normal"/>
        <w:ind w:left="720" w:hanging="0"/>
        <w:rPr/>
      </w:pPr>
      <w:r>
        <w:rPr/>
        <w:t xml:space="preserve">Forty-four Roswell students were named winners or merit poets in the 2010 Spring Poetry Contest co-sponsored by the HPP and a High Plains Writing Project.  The contest received over 400 entries from public, private, and home schools with cash prizes awarded to the four winners in each grade division.  An additional fifteen students competed for awards in the Kathryne Applegate haiku contest.  These students had their haiku published in </w:t>
      </w:r>
      <w:r>
        <w:rPr>
          <w:u w:val="single"/>
        </w:rPr>
        <w:t>Small Canyons 5 Anthology</w:t>
      </w:r>
      <w:r>
        <w:rPr/>
        <w:t xml:space="preserve"> sponsored by the Southwest Region of the Haiku Society of America.</w:t>
      </w:r>
    </w:p>
    <w:p>
      <w:pPr>
        <w:pStyle w:val="Normal"/>
        <w:ind w:left="720" w:hanging="0"/>
        <w:rPr/>
      </w:pPr>
      <w:r>
        <w:rPr/>
      </w:r>
    </w:p>
    <w:p>
      <w:pPr>
        <w:pStyle w:val="Normal"/>
        <w:numPr>
          <w:ilvl w:val="0"/>
          <w:numId w:val="1"/>
        </w:numPr>
        <w:rPr/>
      </w:pPr>
      <w:r>
        <w:rPr/>
        <w:t xml:space="preserve">The newly established Socorro Chapter recently changed its name to </w:t>
      </w:r>
      <w:r>
        <w:rPr>
          <w:b/>
        </w:rPr>
        <w:t>“Rio Abajo Poets.”</w:t>
      </w:r>
      <w:r>
        <w:rPr/>
        <w:t xml:space="preserve">  This Chapter meets monthly at the New Mexico Institute of Mining and Technology.  Barbara DuBois, the chair, recently served as a judge of a poetry contest run by the Socorro schools and attended its awards ceremon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09:00Z</dcterms:created>
  <dc:creator>Bonnie K. Rucobo</dc:creator>
  <dc:description/>
  <cp:keywords/>
  <dc:language>en-US</dc:language>
  <cp:lastModifiedBy>Bonnie K. Rucobo</cp:lastModifiedBy>
  <cp:lastPrinted>2010-06-01T16:31:00Z</cp:lastPrinted>
  <dcterms:modified xsi:type="dcterms:W3CDTF">2010-07-13T22:44:00Z</dcterms:modified>
  <cp:revision>11</cp:revision>
  <dc:subject/>
  <dc:title>2009-20210 Activities of the</dc:title>
</cp:coreProperties>
</file>